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Nr </w:t>
      </w:r>
      <w:r>
        <w:rPr>
          <w:rFonts w:cs="Times New Roman" w:ascii="Times New Roman" w:hAnsi="Times New Roman"/>
          <w:szCs w:val="28"/>
        </w:rPr>
        <w:t>…/…/2013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/>
      </w:pPr>
      <w:r>
        <w:rPr>
          <w:sz w:val="24"/>
        </w:rPr>
        <w:t>z dnia 28 marca 2013 r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zmian budżetu Gminy Więcbork na rok 2013</w:t>
      </w:r>
    </w:p>
    <w:p>
      <w:pPr>
        <w:pStyle w:val="Heading2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Na podstawie art. 18 ust. 2 pkt 4, pkt 9 lit. „i”, pkt 10 ustawy z dnia 8 marca 1990 r. o samorządzie gminnym </w:t>
      </w:r>
      <w:r>
        <w:rPr>
          <w:bCs/>
          <w:sz w:val="16"/>
          <w:szCs w:val="16"/>
        </w:rPr>
        <w:t xml:space="preserve">(tj.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, Nr 149, poz. 887, Nr 217, poz. 1281, z 2012 r. poz. 567, </w:t>
      </w:r>
      <w:r>
        <w:rPr>
          <w:color w:val="000000"/>
          <w:sz w:val="16"/>
          <w:szCs w:val="16"/>
        </w:rPr>
        <w:t>z 2013 r. poz. 153.</w:t>
      </w:r>
      <w:r>
        <w:rPr>
          <w:bCs/>
          <w:sz w:val="16"/>
          <w:szCs w:val="16"/>
        </w:rPr>
        <w:t>), art. 235 – 237 ustawy z dnia 27 sierpnia 2009 r. o finansach publicznych (Dz. U. z 2009 r. Nr 157, poz. 1240 i 1241, z 2010 r. Nr 28, poz. 146, Nr 96, poz. 620, Nr 123, poz. 835, Nr 152, poz. 1020, Nr 238, poz. 1578, Nr 257, poz. 1726, z 2011 r. Nr 185, poz. 1092, Nr 201, poz. 1183, Nr 234, poz. 1386, Nr 240, poz. 1429, Nr 291, poz. 1707,</w:t>
      </w:r>
      <w:r>
        <w:rPr>
          <w:sz w:val="16"/>
          <w:szCs w:val="16"/>
        </w:rPr>
        <w:t xml:space="preserve"> z 2012 r. poz. 1456, poz. 1530, poz. 1548</w:t>
      </w:r>
      <w:r>
        <w:rPr>
          <w:bCs/>
          <w:sz w:val="16"/>
          <w:szCs w:val="16"/>
        </w:rPr>
        <w:t>).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Zmienić budżet Gminy Więcbork na 2013 r. poprzez zmniejszenie planu dochodów o kwotę </w:t>
      </w:r>
      <w:r>
        <w:rPr>
          <w:b/>
          <w:sz w:val="26"/>
          <w:szCs w:val="26"/>
        </w:rPr>
        <w:t>217.732,00 zł.</w:t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24"/>
        </w:rPr>
      </w:pPr>
      <w:r>
        <w:rPr>
          <w:sz w:val="26"/>
          <w:szCs w:val="26"/>
        </w:rPr>
        <w:t>Budżet po zmianach po stronie dochodów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  <w:u w:val="single"/>
        </w:rPr>
        <w:t>dochody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39.717.725,16</w:t>
      </w:r>
      <w:r>
        <w:rPr>
          <w:b/>
          <w:sz w:val="26"/>
          <w:szCs w:val="26"/>
        </w:rPr>
        <w:t xml:space="preserve"> z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chody bieżące </w:t>
        <w:tab/>
        <w:tab/>
        <w:tab/>
        <w:tab/>
        <w:tab/>
        <w:t>– 35.988.272,65 z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  <w:sz w:val="24"/>
          <w:szCs w:val="24"/>
        </w:rPr>
        <w:t xml:space="preserve">dochody majątkowe </w:t>
        <w:tab/>
        <w:tab/>
        <w:tab/>
        <w:tab/>
        <w:t>–   3.729.452,51 zł., w ty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bCs/>
          <w:sz w:val="22"/>
          <w:szCs w:val="22"/>
        </w:rPr>
        <w:t xml:space="preserve">dotacje i środki przeznaczone na inwestycje </w:t>
        <w:tab/>
        <w:t>–     2.396.862,29 z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bCs/>
          <w:sz w:val="22"/>
          <w:szCs w:val="22"/>
        </w:rPr>
        <w:t xml:space="preserve">dochody ze sprzedaży majątku </w:t>
        <w:tab/>
        <w:tab/>
        <w:tab/>
        <w:t>–     1.332.590,22 zł.</w:t>
      </w:r>
    </w:p>
    <w:p>
      <w:pPr>
        <w:pStyle w:val="Normal"/>
        <w:rPr/>
      </w:pPr>
      <w:r>
        <w:rPr>
          <w:i/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1</w:t>
      </w:r>
      <w:r>
        <w:rPr>
          <w:i/>
          <w:sz w:val="26"/>
          <w:szCs w:val="26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Zmienić budżet Gminy Więcbork na 2013 r. poprzez zmniejszenie planu wydatków o kwotę </w:t>
      </w:r>
      <w:r>
        <w:rPr>
          <w:b/>
          <w:sz w:val="26"/>
          <w:szCs w:val="26"/>
        </w:rPr>
        <w:t>217.732,00 zł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i/>
          <w:i/>
          <w:sz w:val="24"/>
        </w:rPr>
      </w:pPr>
      <w:r>
        <w:rPr>
          <w:sz w:val="26"/>
          <w:szCs w:val="26"/>
        </w:rPr>
        <w:t>Budżet po zmianach po stronie wydatków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  <w:u w:val="single"/>
        </w:rPr>
        <w:t>wydatki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38.970.177,21 </w:t>
      </w:r>
      <w:r>
        <w:rPr>
          <w:b/>
          <w:sz w:val="26"/>
          <w:szCs w:val="26"/>
        </w:rPr>
        <w:t>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wydatki bieżące </w:t>
        <w:tab/>
        <w:tab/>
        <w:tab/>
        <w:tab/>
        <w:tab/>
        <w:t>– 34.066.475,41 zł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wydatki majątkowe </w:t>
        <w:tab/>
        <w:tab/>
        <w:tab/>
        <w:tab/>
        <w:tab/>
        <w:t>–   4.903.701,80 zł.</w:t>
      </w:r>
    </w:p>
    <w:p>
      <w:pPr>
        <w:pStyle w:val="Normal"/>
        <w:numPr>
          <w:ilvl w:val="0"/>
          <w:numId w:val="8"/>
        </w:numPr>
        <w:ind w:left="567" w:hanging="283"/>
        <w:rPr>
          <w:sz w:val="26"/>
          <w:szCs w:val="26"/>
        </w:rPr>
      </w:pPr>
      <w:r>
        <w:rPr>
          <w:sz w:val="26"/>
          <w:szCs w:val="26"/>
        </w:rPr>
        <w:t>W wydatkach bieżących wyodrębnia się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wydatki jednostek budżetowych </w:t>
        <w:tab/>
        <w:tab/>
        <w:tab/>
        <w:t>– 24.178.863,77 zł.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>
          <w:sz w:val="22"/>
          <w:szCs w:val="22"/>
        </w:rPr>
        <w:t xml:space="preserve">wynagrodzenia i składki od nich naliczone </w:t>
        <w:tab/>
        <w:tab/>
        <w:t>–   16.888.359,58 zł.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>
          <w:sz w:val="22"/>
          <w:szCs w:val="22"/>
        </w:rPr>
        <w:t>wydatki związane z realizacją ich statutowych zadań –  7.290.504,19 zł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dotacje na zadania bieżące </w:t>
        <w:tab/>
        <w:tab/>
        <w:tab/>
        <w:tab/>
        <w:t>–   1.165.790,00 zł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świadczenia na rzecz osób fizycznych </w:t>
        <w:tab/>
        <w:tab/>
        <w:t>–   7.155.989,87 zł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wydatki na programy finansowane z udziałem środków o których mowa w art. 5 ust. 1 pkt. 2 i 3 </w:t>
        <w:tab/>
        <w:tab/>
        <w:tab/>
        <w:tab/>
        <w:tab/>
        <w:tab/>
        <w:t>–      298.831,77 zł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wydatki na obsługę długu </w:t>
        <w:tab/>
        <w:tab/>
        <w:tab/>
        <w:tab/>
        <w:t>–   1.267.000,00 zł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W wydatkach majątkowych wyodrębnia się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inwestycje i zakupy inwestycyjne </w:t>
        <w:tab/>
        <w:tab/>
        <w:tab/>
        <w:t>–  4.903.701,80 zł.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>
          <w:sz w:val="22"/>
          <w:szCs w:val="22"/>
        </w:rPr>
        <w:t xml:space="preserve">w tym na programy finansowane z udziałem środków o których mowa w art. 5 ust. 1 pkt. 2 i 3 </w:t>
        <w:tab/>
        <w:tab/>
        <w:tab/>
        <w:tab/>
        <w:tab/>
        <w:tab/>
        <w:t>–    1.981.219,42 zł.</w:t>
      </w:r>
    </w:p>
    <w:p>
      <w:pPr>
        <w:pStyle w:val="Normal"/>
        <w:rPr/>
      </w:pPr>
      <w:r>
        <w:rPr>
          <w:i/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2</w:t>
      </w:r>
      <w:r>
        <w:rPr>
          <w:i/>
          <w:sz w:val="26"/>
          <w:szCs w:val="26"/>
        </w:rPr>
        <w:t>.</w:t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Nadwyżka budżetu gminy w wysokości </w:t>
      </w:r>
      <w:r>
        <w:rPr>
          <w:b/>
          <w:sz w:val="26"/>
          <w:szCs w:val="26"/>
        </w:rPr>
        <w:t>747.547,95 zł</w:t>
      </w:r>
      <w:r>
        <w:rPr>
          <w:sz w:val="26"/>
          <w:szCs w:val="26"/>
        </w:rPr>
        <w:t>, zostanie przeznaczona na spłatę kredytu zaciągniętego w roku 2014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§ 4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3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4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Przychody i rozchody budżetu w 2013r.”</w:t>
      </w:r>
      <w:r>
        <w:rPr>
          <w:spacing w:val="-2"/>
          <w:sz w:val="26"/>
          <w:szCs w:val="26"/>
        </w:rPr>
        <w:t xml:space="preserve"> do </w:t>
      </w:r>
      <w:r>
        <w:rPr>
          <w:sz w:val="26"/>
          <w:szCs w:val="26"/>
        </w:rPr>
        <w:t>Uchwały XXVI/237/2012 Rady Miejskiej w Więcborku z dnia 28 grudnia 2012 r. w sprawie uchwalenia budżetu Gminy Więcbork na rok 201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§ 5.</w:t>
      </w:r>
      <w:r>
        <w:rPr>
          <w:sz w:val="26"/>
          <w:szCs w:val="26"/>
        </w:rPr>
        <w:t xml:space="preserve"> Wykonanie Uchwały powierza się Burmistrzowi Więcbork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§ 6. </w:t>
      </w:r>
      <w:r>
        <w:rPr>
          <w:sz w:val="26"/>
          <w:szCs w:val="26"/>
        </w:rPr>
        <w:t>Uchwała wchodzi w życie z dniem podjęcia i podlega ogłoszeniu na tablicy</w:t>
      </w:r>
      <w:r>
        <w:rPr>
          <w:color w:val="000000"/>
          <w:sz w:val="26"/>
          <w:szCs w:val="26"/>
        </w:rPr>
        <w:t xml:space="preserve"> informacyjnej Urzędu Miejskiego w Więcborku oraz na stronie BIP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6521"/>
        <w:jc w:val="center"/>
        <w:rPr/>
      </w:pPr>
      <w:r>
        <w:rPr>
          <w:i/>
          <w:sz w:val="24"/>
          <w:szCs w:val="24"/>
        </w:rPr>
        <w:t>Przewodniczący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gr inż. Józef Kujawiak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mian dokonano na podstawie: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Pisma Ministra Finansów nr ST3/4820/2/2013/RD-5859 z dnia 14 lutego 2013 r. w sprawie zmniejszenia o kwotę 223.513,00 zł. części oświatowej subwencji ogólnej dla Gminy Więcbork.</w:t>
      </w:r>
    </w:p>
    <w:p>
      <w:pPr>
        <w:pStyle w:val="Normal"/>
        <w:autoSpaceDE w:val="false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nadto: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sz w:val="18"/>
          <w:szCs w:val="18"/>
        </w:rPr>
        <w:t>Zmian w planie dochodów pomiędzy rozdz. 75011 i 75023 o kwotę 20,00 zł. dokonano z uwagi na fakt uzyskania dochodów z tytułu realizacji zadań zleconych na podstawie odrębnych ustaw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sz w:val="18"/>
          <w:szCs w:val="18"/>
        </w:rPr>
        <w:t>Zmian w planie dochodów w rozdz. 80101 w:</w:t>
      </w:r>
    </w:p>
    <w:p>
      <w:pPr>
        <w:pStyle w:val="Normal"/>
        <w:autoSpaceDE w:val="false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§ 0690 o kwotę 100,00 zł. – dokonano z tytułu wydania duplikatów dokumentów,</w:t>
      </w:r>
    </w:p>
    <w:p>
      <w:pPr>
        <w:pStyle w:val="Normal"/>
        <w:autoSpaceDE w:val="false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§ 0750 o kwotę 500,00 zł. – dokonano z tytułu wynajmu pomieszczeń oświatowych,</w:t>
      </w:r>
    </w:p>
    <w:p>
      <w:pPr>
        <w:pStyle w:val="Normal"/>
        <w:autoSpaceDE w:val="false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§ 0970 o kwotę 250,00 zł. – dokonano z tytułu należnego płatnikowi wynagrodzenia za terminowe przekazywanie należności podatkowych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Zmian w planie dochodów w rozdz. 80110 o kwotę 650,00 zł. dokonano z uwagi na fakt wpływu środków pieniężnych za: wynajem sali gimnastycznej w Gimnazjum Więcbork w wysokości 520,00 zł., wydania duplikatów dokumentów w wysokości 44,00 zł. oraz potrącenia należnego płatnikowi wynagrodzenia za terminowe przekazywanie należności podatkowych w wysokości 86,00 zł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sz w:val="18"/>
          <w:szCs w:val="18"/>
        </w:rPr>
        <w:t>Zmian w planie dochodów w rozdz. 80114 w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18"/>
          <w:szCs w:val="18"/>
        </w:rPr>
        <w:t>§ 0690 o kwotę 26,00 zł. – dokonano z tytułu wydania duplikatów dokumentów,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18"/>
          <w:szCs w:val="18"/>
        </w:rPr>
        <w:t>§ 0830 o kwotę 470,00 zł. – dokonano z tytułu wynajmu autobusu,</w:t>
      </w:r>
    </w:p>
    <w:p>
      <w:pPr>
        <w:pStyle w:val="Normal"/>
        <w:autoSpaceDE w:val="false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§ 0970 o kwotę 15,00 zł. – dokonano z tytułu należnego płatnikowi wynagrodzenia za terminowe przekazywanie należności podatkowych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sz w:val="18"/>
          <w:szCs w:val="18"/>
        </w:rPr>
        <w:t>Zmian w planie dochodów w rozdz. 85215 § 0970 o kwotę 90,00 zł. dokonano z tytułu zwrotu nienależnie pobranego dodatku mieszkaniowego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Zmian w planie dochodów w rozdz. 85219 § 0970 o kwotę 108,00 zł. dokonano z tytułu należnego płatnikowi wynagrodzenia za terminowe przekazywanie należności podatkowych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sz w:val="18"/>
          <w:szCs w:val="18"/>
        </w:rPr>
        <w:t>Zmian w planie dochodów w rozdz. 85295 § 0970 o kwotę 400,00 zł. dokonano z tytułu zwrotu nienależnie pobranego zasiłku celowego – dożywiania (200,00 zł.) oraz odpłatności za pobyt w DPS w Suchorączku (200,00 zł.)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Zmian w planie dochodów w rozdz. 92695 § 0830 o kwotę 3.172,00 zł. dokonano z tytułu sprzedaży przyłącza energetycznego na boisku „Orlik” w Więcborku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Zmian w planie wydatków w rozdziale 70005 pomiędzy paragrafami 4300 i 4260 dokonano z przeznaczeniem na zapewnienie środków finansowych za zakup energii elektrycznej w przychodni zdrowia w Więcborku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Zmian w planie wydatków w rozdz. 71004 pomiędzy paragrafami 4270 i 4300 o kwotę 60.000,00 zł. dokonano z uwagi na konieczność zagwarantowania środków finansowych na opłaty związane z opracowaniem planów zagospodarowania przestrzennego oraz decyzji o warunkach zabudowy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Zmian w planie wydatków w dziale 801 dokonano z uwagi na zmniejszenia o kwotę 223.513,00 zł. części oświatowej subwencji ogólnej dla Gminy Więcbork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sz w:val="18"/>
          <w:szCs w:val="18"/>
        </w:rPr>
        <w:t>Zmian w planie wydatków w rozdz. 80110 § 4260 o kwotę 650,00 zł. dokonano z tytułu dochodów opisanych w pkt. 3 z przeznaczeniem na zakup energii elektrycznej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Zmian w planie wydatków w rozdz. 92695 o kwotę 15.000,00 zł. dokonano z</w:t>
      </w:r>
      <w:r>
        <w:rPr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uwagi na planowane wykonanie robót budowlanych na boisku „Orlik” w Więcborku, poprzez zakup materiałów budowlanych celem utwardzenia kostką betonową części terenu przy boisku wielofunkcyjnym, montażu dodatkowego ogrodzenia i barierek zabezpieczających skarpy, zabezpieczenie skarpy, podwyższenie cokoliku betonowego przy ogrodzeniu na ul. Szkolnej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Zmniejszenia w planie wydatków w rozdz. 85215 i 85219 o kwotę dokonano z uwagi na zakup materiałów budowlanych niezbędnych do wykonania prac wykończeniowych przy boisku „Orlik” w Więcborku wyszczególnionych w punkcie poprzednim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18"/>
          <w:szCs w:val="18"/>
        </w:rPr>
        <w:t>Zmian w załączniku „Przychody i rozchody w 2013 r.” dokonano z uwagi na przyjęcie w planie przychodów kwoty wolnych środków w wysokości 606.931,77 zł. wynikających z ewidencji księgowej jako źródło finansowania rozchodów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6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6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 w:val="28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  <w:szCs w:val="20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22:00Z</dcterms:created>
  <dc:creator>Jacek Masztakowski</dc:creator>
  <dc:description/>
  <cp:keywords/>
  <dc:language>en-US</dc:language>
  <cp:lastModifiedBy>Jacek Masztakowski</cp:lastModifiedBy>
  <cp:lastPrinted>2013-03-19T13:15:00Z</cp:lastPrinted>
  <dcterms:modified xsi:type="dcterms:W3CDTF">2013-03-19T14:25:00Z</dcterms:modified>
  <cp:revision>17</cp:revision>
  <dc:subject/>
  <dc:title/>
</cp:coreProperties>
</file>